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SETTEMBRE RACCONIGESE – 19/20/21 settebre 2014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ROGRAMMA EVENTI PALABISCOTT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sostruttura con stand enogastronomici ed area spettacoli, allestita sulla nuova Piazza Carlo Alberto, di fronte al Palazzo comunale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Venerdì 19/9/14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9.00</w:t>
        <w:tab/>
        <w:t>Apertura stands eno-gatronomici</w:t>
      </w:r>
    </w:p>
    <w:p>
      <w:pPr>
        <w:pStyle w:val="Normal"/>
        <w:widowControl w:val="false"/>
        <w:autoSpaceDE w:val="false"/>
        <w:ind w:left="1416" w:hanging="141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21,00</w:t>
        <w:tab/>
        <w:t>Inaugurazione PALABISCOTTO e Piazza Carlo Alberto alla presenza della autorità</w:t>
      </w:r>
    </w:p>
    <w:p>
      <w:pPr>
        <w:pStyle w:val="Normal"/>
        <w:widowControl w:val="false"/>
        <w:autoSpaceDE w:val="false"/>
        <w:ind w:left="1416" w:firstLine="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emiazione vincitore del concorso "inventa un Logo per i 400 anni della città di Racconigi: Racconigi400"</w:t>
      </w:r>
    </w:p>
    <w:p>
      <w:pPr>
        <w:pStyle w:val="Normal"/>
        <w:widowControl w:val="false"/>
        <w:autoSpaceDE w:val="false"/>
        <w:ind w:left="707" w:firstLine="70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seguire</w:t>
        <w:tab/>
        <w:t>concert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abato 20/9/14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6,00</w:t>
        <w:tab/>
        <w:t>Apertura stands eno-gastronomic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8,00</w:t>
        <w:tab/>
        <w:t>Racconigingiallo:</w:t>
      </w:r>
    </w:p>
    <w:p>
      <w:pPr>
        <w:pStyle w:val="Normal"/>
        <w:widowControl w:val="false"/>
        <w:autoSpaceDE w:val="false"/>
        <w:ind w:left="1416" w:firstLine="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terviene lo scrittore racconigese Gianni Cravero che presenterà il suo nuovo libro “Carlo Arduino, investigatore privato”</w:t>
      </w:r>
    </w:p>
    <w:p>
      <w:pPr>
        <w:pStyle w:val="Normal"/>
        <w:widowControl w:val="false"/>
        <w:autoSpaceDE w:val="false"/>
        <w:ind w:left="1416" w:firstLine="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deratore: Luisa Perlo.</w:t>
      </w:r>
    </w:p>
    <w:p>
      <w:pPr>
        <w:pStyle w:val="Normal"/>
        <w:widowControl w:val="false"/>
        <w:autoSpaceDE w:val="false"/>
        <w:ind w:left="1416" w:hanging="141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20,30</w:t>
        <w:tab/>
        <w:t>l'Associazione per il commercio equo-solidale Mandacarù festeggia i 20 anni di attività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21,00</w:t>
        <w:tab/>
        <w:t>Concerto gruppo vocale VOXE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Nel corso della giornata e della serata interventi live di TRS Radio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omenica 21/9/14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0,00</w:t>
        <w:tab/>
        <w:t>Apertura stands eno-gastronomici</w:t>
      </w:r>
    </w:p>
    <w:p>
      <w:pPr>
        <w:pStyle w:val="Normal"/>
        <w:widowControl w:val="false"/>
        <w:autoSpaceDE w:val="false"/>
        <w:ind w:left="1416" w:firstLine="2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rante la mattinata presentazione e premiazioni squadre, in occasione della gara regionale di ciclismo femminile su strada, organizzata da Racconigi Cycling Team</w:t>
      </w:r>
    </w:p>
    <w:p>
      <w:pPr>
        <w:pStyle w:val="Normal"/>
        <w:widowControl w:val="false"/>
        <w:autoSpaceDE w:val="false"/>
        <w:ind w:left="1416" w:firstLine="2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141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1,00</w:t>
        <w:tab/>
        <w:t>premiazioni III Camminata del Real Biscotto, che si svolgerà nel Parco del Castello durante la mattinat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6,30</w:t>
        <w:tab/>
        <w:t>Racconigingiallo:</w:t>
      </w:r>
    </w:p>
    <w:p>
      <w:pPr>
        <w:pStyle w:val="Normal"/>
        <w:widowControl w:val="false"/>
        <w:autoSpaceDE w:val="false"/>
        <w:ind w:left="1416" w:firstLine="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terviene lo scrittore Massimo Tallone, autore di gialli e scrittore sul quotidiano “La Repubblica” che presenterà il libro “L’amaro dell’immortalità” - Fratelli Frilli Editore - moderatore: Roberto Sanson</w:t>
      </w:r>
    </w:p>
    <w:p>
      <w:pPr>
        <w:pStyle w:val="Normal"/>
        <w:widowControl w:val="false"/>
        <w:autoSpaceDE w:val="false"/>
        <w:ind w:left="1416" w:hanging="141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18,00</w:t>
        <w:tab/>
        <w:t>premiazioni vincitori concorso Balconi Fioriti 2014 a cura dell’Amministrazione comunale</w:t>
      </w:r>
    </w:p>
    <w:p>
      <w:pPr>
        <w:pStyle w:val="Normal"/>
        <w:widowControl w:val="false"/>
        <w:autoSpaceDE w:val="false"/>
        <w:ind w:left="1416" w:hanging="141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e 21,00</w:t>
        <w:tab/>
        <w:t>presentazione squadre pallavolo femminile Volley Racconigi stagione 2014/2015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ore 22,00</w:t>
        <w:tab/>
        <w:t>concerto live The Sonic Roosters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28"/>
          <w:szCs w:val="28"/>
        </w:rPr>
        <w:t>DURANTE LA GIORNATA DI DOMENICA “RACCONIGI IN ARTE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28"/>
          <w:szCs w:val="28"/>
        </w:rPr>
        <w:t>VISITE GUIDATE DI "TREKKING URBANO" PER SCOPRIRE SCORCI INESPLORATI DI RACCONIGI, CON PARTENZA DAL PALABISCOTTO, A CURA DEL GRUPPO "MUSEO DELLA SETA"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 OCCASIONE DELLA FESTA PATRONALE IL PARCO SARA' APERTO AL PUBBLICO GRATUITAMENTE PER TUTTA LA DOMENICA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ROGRAMMA DEI FESTEGGIAMENTI IN PIAZZA VITTORIO EMANUELE II, centro storic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Venerdì 19/9/14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ore 21,00 serata danzante: ballo liscio a palchetto con l'orchestra Sonia Decastell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abato 20/9/14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Ore 21,00 serata danzante: ballo liscio a palchetto con I Braida, che festeggiano i 40 anni di attività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omenica 21/9/14 pomeriggio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per le vie del centro storico: spettacolo degli sbandieratori della città di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Villastellone con esibizione nel cortile del castello.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Esibizioni di danza classica, moderna ed hip hop, a cura delle scuole di danza racconigesi e n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uppi folcloristici itineranti animeranno il centro con musica e canti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8"/>
          <w:szCs w:val="28"/>
        </w:rPr>
        <w:t>Ore 21,00</w:t>
      </w:r>
      <w:r>
        <w:rPr>
          <w:rFonts w:cs="Helvetica" w:ascii="Helvetica" w:hAnsi="Helvetica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notte della moda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filata di moda collezione autunno/inverno del negozio Il Bimb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filata di moda modelli di sartoria, a cura del gruppo di cucito di Emilia Osell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 seguire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trazione biglietti vincenti lotteria del Settembre Racconigese, primo premio un diamant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CASA DEL CAFFE’ VERGNANO S.p.A.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color w:val="FF0000"/>
        <w:sz w:val="16"/>
        <w:szCs w:val="16"/>
      </w:rPr>
    </w:pPr>
    <w:r>
      <w:rPr>
        <w:rFonts w:cs="Trebuchet MS" w:ascii="Trebuchet MS" w:hAnsi="Trebuchet MS"/>
        <w:color w:val="FF0000"/>
        <w:sz w:val="16"/>
        <w:szCs w:val="16"/>
      </w:rPr>
      <w:t>RACCONIGIEVENTI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>Via Beata Caterina, 1 – 12035 RACCONIGI (CN) -</w:t>
    </w:r>
    <w:r>
      <w:rPr>
        <w:rFonts w:cs="Lucida Grande;Arial" w:ascii="Lucida Grande;Arial" w:hAnsi="Lucida Grande;Arial"/>
        <w:color w:val="808080"/>
        <w:sz w:val="16"/>
        <w:szCs w:val="16"/>
      </w:rPr>
      <w:t> </w:t>
    </w:r>
    <w:r>
      <w:rPr>
        <w:rFonts w:cs="Trebuchet MS" w:ascii="Trebuchet MS" w:hAnsi="Trebuchet MS"/>
        <w:color w:val="808080"/>
        <w:sz w:val="16"/>
        <w:szCs w:val="16"/>
      </w:rPr>
      <w:t>Tel./Fax +39.0172.83439 – E-mail: info@racconigieventi.it - Partita IVA: 03328670041</w:t>
    </w:r>
  </w:p>
  <w:p>
    <w:pPr>
      <w:pStyle w:val="Footer"/>
      <w:jc w:val="center"/>
      <w:rPr>
        <w:rFonts w:ascii="Trebuchet MS" w:hAnsi="Trebuchet MS" w:cs="Trebuchet MS"/>
        <w:color w:val="FF0000"/>
        <w:sz w:val="16"/>
        <w:szCs w:val="16"/>
      </w:rPr>
    </w:pPr>
    <w:r>
      <w:rPr>
        <w:rFonts w:cs="Trebuchet MS" w:ascii="Trebuchet MS" w:hAnsi="Trebuchet MS"/>
        <w:color w:val="FF0000"/>
        <w:sz w:val="16"/>
        <w:szCs w:val="16"/>
      </w:rPr>
      <w:t>www.racconigieven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7230" w:leader="none"/>
        <w:tab w:val="right" w:pos="9638" w:leader="none"/>
      </w:tabs>
      <w:ind w:left="-709" w:hanging="0"/>
      <w:jc w:val="center"/>
      <w:rPr/>
    </w:pPr>
    <w:r>
      <w:rPr/>
      <w:drawing>
        <wp:inline distT="0" distB="0" distL="0" distR="0">
          <wp:extent cx="7056120" cy="154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597660</wp:posOffset>
              </wp:positionV>
              <wp:extent cx="6624320" cy="77679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360" cy="776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125.8pt;width:521.55pt;height:611.6pt;mso-wrap-style:none;v-text-anchor:middle">
              <v:fill o:detectmouseclick="t" type="solid" color2="black"/>
              <v:stroke color="gray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ondoacoloriColore3">
    <w:name w:val="Sfondo a colori - Colore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2:00Z</dcterms:created>
  <dc:creator>Design</dc:creator>
  <dc:description/>
  <cp:keywords/>
  <dc:language>en-US</dc:language>
  <cp:lastModifiedBy>Postazione1</cp:lastModifiedBy>
  <cp:lastPrinted>2014-08-12T09:48:00Z</cp:lastPrinted>
  <dcterms:modified xsi:type="dcterms:W3CDTF">2014-09-08T14:42:00Z</dcterms:modified>
  <cp:revision>2</cp:revision>
  <dc:subject/>
  <dc:title>SETTEMBRE RACCONIGESE – 19/20/21 settebre 2014</dc:title>
</cp:coreProperties>
</file>